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аевое государственное бюджетное образовательное  учреждение  для детей – сирот  и  детей,  оставшихся без  попечения  родителей,  «Барнаульский  детский дом №8»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741" w:leader="none"/>
        </w:tabs>
        <w:spacing w:lineRule="auto" w:line="240"/>
        <w:ind w:left="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>«УТВЕРЖДАЮ»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spacing w:lineRule="auto" w:line="240"/>
        <w:jc w:val="right"/>
        <w:rPr/>
      </w:pPr>
      <w:r>
        <w:rPr>
          <w:rFonts w:cs="Times New Roman" w:ascii="Times New Roman" w:hAnsi="Times New Roman"/>
          <w:color w:val="000000"/>
        </w:rPr>
        <w:tab/>
        <w:t xml:space="preserve"> Директор 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</w:rPr>
        <w:tab/>
        <w:t xml:space="preserve">                    __________________</w:t>
        <w:br/>
      </w:r>
      <w:r>
        <w:rPr>
          <w:rFonts w:cs="Times New Roman" w:ascii="Times New Roman" w:hAnsi="Times New Roman"/>
          <w:color w:val="000000"/>
        </w:rPr>
        <w:tab/>
        <w:t xml:space="preserve">                    </w:t>
      </w:r>
      <w:r>
        <w:rPr>
          <w:rFonts w:cs="Times New Roman" w:ascii="Times New Roman" w:hAnsi="Times New Roman"/>
          <w:color w:val="000000"/>
          <w:spacing w:val="1"/>
        </w:rPr>
        <w:t>В.В. Гладких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                </w:t>
      </w:r>
      <w:r>
        <w:rPr>
          <w:rFonts w:cs="Times New Roman" w:ascii="Times New Roman" w:hAnsi="Times New Roman"/>
          <w:b/>
          <w:sz w:val="36"/>
          <w:szCs w:val="36"/>
          <w:lang w:eastAsia="ru-RU"/>
        </w:rPr>
        <w:t>ПРОГРАММА  РАЗВИТИЯ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на  2014 – 2017 г.г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ТЕМА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«Совершенствование  педагогической  системы  детского  дома, способствующей формированию навыков жизнестойкости и  успешной социализации воспитанников  детского дома»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Принята:  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Педагогическим  советом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Протокол  №  5   от  28.10.2014 г.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ab/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Авторский коллектив: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Гладких В.В.  – директор  детского  дома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Мезенцева Ю.А. – заместитель директора  по  УВР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г.Барнаул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АКТУАЛЬНОСТЬ  ПРОГРАММЫ  РАЗВИ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блема  социального  сиротства  остается  одной  из  острейших  проблем  в  России. Дети–сироты относятся  к  числу  наиболее  уязвимых категорий  детей. Они попадают в учреждения, пройдя тяжелые  жизненные  испытания. Все  они  выходят  из  неблагополучных семей, поэтому  имеют  самое  отдаленное  представление  о роли  отца  и  матери  в жизни  детей, о  роли  семьи в становлении  личности человека в обще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 большинства воспитанников  родители  живы. Зная  о  наличии  родителей,  дети  не  перестают,  так  или  иначе, стремиться  к  ним,  порой ищут для  себя  оправдание  их  асоциальному  поведению, что  исподволь  формирует  у  них недоверие  и даже  враждебность  по  отношению  к  окружающим  их  взрослым  из детского дома. Воспитанники, проживающие  в  детском доме, как правило, испытывают  трудности  социализации. Это целый  комплекс  затруднений, с  которыми  ребенок  сталкивается  при  овладении  той  или  иной  социальной  ролью. Причиной  возникновения  этих  затруднений  является  чаще  всего  несоответствие  требований  к  ребенку со стороны социума и готовности  ребенка  соответствовать  данным требованиям. Трудности  овладения  социальной  ролью  возникают  у детей  чаще  всего  тогда, когда ребенок  не  информирован  о  сущности  этой  роли, либо  информация  об  этой  роли  не  соответствует  действительности, или  же  у  ребенка  нет  возможности  испытать  себя  в  этой  роли. В  условиях  детского  дома трудности, с  которыми  сталкивается  ребенок  в  процессе  социализации, удваиваются. Происходит  это потому, что  сама  организация  жизни  детей  в  детском доме  устроена  так, что  у  ребенка  формируется  только  одна  ролевая  позиция – позиция  сироты. Эта  роль  удерживает  воспитанника в иждивенчестве и блокирует  проявление   его  потенциальных возможностей. Этому  способствуют  и  ограничение  личного пространства, невозможность уединения, жестко  регламентированный   режим  проживания. Таким  образом, проживание  ребенка  в  детском доме  не  дает  ему  возможности  самостоятельно  регулировать  ритм   и  частоту  контактов со средой в соответствии с динамикой собственных  потреб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годня  перед  государством  и  обществом  стоит  3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ступить  гарантом  социальной  защищенности  таких  детей, взять на  себя обязанность  обеспечить им  условия  для  нормальной жизни, учебы, развития  всех  задатков  и  способностей, профессиональной подготовки, адаптации к социальной  среде, тем  самым, компенсируя  отсутствие  родительской  з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готовить их к успешной социализации, что станет залогом ответственной самостоятельной  взросл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условий, позволяющих устроить детей на семейное воспитание или возвращение в кровную семью (семейное жизнеустройство де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наш взгляд, в современной  теории  и  практике  существует противоречие  между объективно возрастающими требованиями, предъявляемыми  обществом  к  социальному  становлению  подрастающего  поколения, к решению  проблем  социального  сиротства, с одной  стороны,  и консерватизмом и  инертностью  педагогических систем  учреждений  для  детей–сирот, недостаточной теоретической и практической  разработанностью  механизмов  управления  развитием  воспитательных  учреждений  для детей,  оставшихся без  попечения  родителей, с другой 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 основании  выявленных противоречий  нами  определена  проблема  организационно – педагогического  обеспечения  процесса  управления  развитием  воспитательной системы  детского дома. В рамках данной  проблемы  сформулирована  тема  Программы  развития  детского дом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Совершенствование  педагогической  системы  детского  дома, способствующей формированию навыков жизнестойкости и  успешной социализации воспитанников  детского дом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Жизнестойкость </w:t>
      </w:r>
      <w:r>
        <w:rPr>
          <w:rFonts w:cs="Times New Roman" w:ascii="Times New Roman" w:hAnsi="Times New Roman"/>
          <w:sz w:val="28"/>
          <w:szCs w:val="28"/>
          <w:lang w:eastAsia="ru-RU"/>
        </w:rPr>
        <w:t>– следует рассматривать как системное психологическое свойство, возникающее у человека вследствие особого сочетания установок, позволяющих ему превращать проблемные ситуации в новые возможности. Жизнестойкость личности не столько система убеждений, сколько интегральная характеристика личности, позволяющая сопротивляться негативным влияниям среды, эффективно преодолевать жизненные трудности, трансформируя их в ситуации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циальное воспитание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ленаправленный процесс формирования социально значимых качеств личности ребёнка, необходимых ему для успешной социализации, социальное воспитание имеет практико-направленный характ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циальная  компетент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интегрированный  показатель  готовности  ребенка к самостоятельной жизни. Показателем  социальной  компетентности  является  уровень  развития  социальных навыков  и  умение  адекватно  их  использовать  в  различных  жизненных  ситуациях.  То есть взять на  себя выполнение  определенных  социальных ролей взросл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читаем, что  инновационными  подходами  при  формировании социальной  компетентности  воспитанников  при  построении  воспитательной  системы  детского дома  являются  следующие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теграция воспитанников  в  социальное  окружение  через  различные  формы  сотрудничества  с  социальными  партнерами  детского дом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ибкий режим  проживания  воспитанник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ое воспитание детей-сирот посредством организации теоретических  и  практических  занятий  в рамках программы воспитания «Социализация личности воспитанника детского дома в современном социуме «Я-Успешный»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инновационных методик (практической  направленности: активных, интерактивных методов работы) проведения  занятий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тическая  работа  детского   дома  с  родственниками  воспитанников: оказание  помощи  родственникам  и гражданам,   желающим принять  в свои  семьи  детей-сирот  - воспитанников  нашего учреждения - на  выходные, каникулярные дни  с целью их  социальной адаптац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ройство детей  в  приемные семьи, под опеку, на усыновление  посредством  организации деятельности  на  базе детского  дома  Школы замещающей семьи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 в  учреждении  деятельности социально–медико-психолого-педагогической службы  сопровождения  воспитанник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рудоустройство  воспитанников  старшего  подросткового возраста в летний период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воспитанников в проектной деятельности, конкурсах, соревнованиях  местного, районного, краевого,  Всероссийского  уровней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 в  детском доме  деятельности  по  интересам: занятия «Хозяюшка», «Сияй!», клуб «Серебряная нить», театральная студия, мультимедийная деятельность в рамках программы «Сцена+», детская студия игрового и документального кино «Беловодье»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ещение  воспитанниками  кружков, секций, студий  по  интересам  вне  территории  детского дома. Таким образом  - создание  условий  для  плодотворного общения воспитанников со  сверстниками  вне стен детского дома, совместное участие в соревнованиях, конкурсах  местного, районного, краевого значения  и.т.д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соревнований, эстафет, праздников  в детском доме, базах отдыха, на территории шефствующих, партнёрских организаций и НКО - открытость детского дом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учебной мотивации у воспитанник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системы детского самоуправле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оянный творческий подход к поиску новых, инновационных способов организации  жизнедеятельности  детей  в  детском доме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возможности  выпускникам  9-х  классов  обучаться  в  профессиональных учебных заведениях  г. Барнаула (по выбору самих выпускников, недалеко от месторасположения детского дома) с проживанием в детском доме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Style15"/>
        <w:spacing w:before="0" w:after="0"/>
        <w:ind w:first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5"/>
        <w:spacing w:before="0" w:after="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спорт программы развития детского дома на 2014 – 2017годы</w:t>
      </w:r>
    </w:p>
    <w:p>
      <w:pPr>
        <w:pStyle w:val="Style15"/>
        <w:spacing w:before="0" w:after="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определяет стратегию развития детского дома и действия по её реализац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ая база для разработки программы развити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Конвенция о правах ребенк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Конституция РФ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Закон «Об образовании в РФ»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циональная стратегия действий в интересах детей на 2012 - 2017 годы</w:t>
        <w:br/>
        <w:t xml:space="preserve">(утв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зидента РФ от 1 июня 2012 г. N 761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едеральная целевая программа развития образования на 2011- 2015 годы 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каз Министерства здравоохранения и социального развития Российской Федерации (Mинздравсоцразвития России) от 26 августа 2010 г. N 761н г. Москва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"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раевая программа социальной адаптации выпускников организаций для детей-сирот и детей, оставшихся без попечения родителей» на 2014-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став детского дома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9. Постановление Правительства РФ от 10.02.2014 г. №93 «О внесении  изменений в некоторые акты правительства РФ по вопросам устройства детей-сирот и детей, оставшихся без попечения родителей,  на воспитание в семьи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Положение об организации патронатного сопровождения выбывших воспитанников или выпускников детских домов и специальных (коррекционных) школ-интернатов из числа детей-сирот и детей, оставшихся без попечения родителей, утвержденное  постановлением администрацией Алтайского края от 02.09.2010 №387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1. Постановление администрации Алтайского края от 25.06.2014 №292 О реализации закона Алтайского края от 31.12.2004 №72-ЗС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. Постановление Правительства Российской Федерации от 24 мая 2014 г. N 481 г.Москва «О деятельности организаций для детей-сирот и детей, оставшихся без попечения родителей, и об устройстве в них детей, оставшихся без попечения родителей»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  и  задачи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Ы   РАЗВИТИ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 Программы</w:t>
      </w:r>
      <w:r>
        <w:rPr>
          <w:sz w:val="28"/>
          <w:szCs w:val="28"/>
        </w:rPr>
        <w:t>: модернизация воспитательной системы учреждения с целью повышения уровня навыков жизнестойкости детей, совершенствования условий, способствующих успешной социализации воспитанников  детского дома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по реализации ПРОГРАММЫ   РАЗВИТИЯ: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иваться повышения качества образования воспитанников Детского дом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ять спектр взаимодействия с профессиональными учебными заведениями, с целью улучшения качества и расширения содержания образования воспитанников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иваться максимально успешной, бесконфликтной адаптации выпускников в социуме, совершенствуя систему социально-бытовой ориентации и предпрофильного профессионального обучения  воспитан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воспитательную систему детского дома, повышая профессиональную компетентность педагогов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рекционны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ысшие психические функции; предупреждать и снижать тревожность и страхи, повышать уверенность в себе, развивать эмоционально – личностную и познавательную сферы, формировать адекватное общение со сверстниками и взрослыми,  помогать раскрытию творческого и интеллектуального потенциала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здоровительны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ть и укреплять психофизическое и нравственное здоровье воспитан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 для повышения качества медицинского обслуживания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ять современные здоровьесберегающие технолог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работу по профилактике вредных привычек и пропаганде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адачи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здать  в детском доме  здоровую  социально – педагогическую  среду, обеспечивающую:</w:t>
      </w:r>
    </w:p>
    <w:p>
      <w:pPr>
        <w:pStyle w:val="Normal"/>
        <w:spacing w:lineRule="auto" w:line="240" w:before="0" w:after="0"/>
        <w:ind w:hanging="360"/>
        <w:contextualSpacing/>
        <w:jc w:val="both"/>
        <w:rPr/>
      </w:pPr>
      <w:r>
        <w:rPr>
          <w:rFonts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жизнедеятельность  воспитанников, приближенные  к  домашним, семейным;</w:t>
      </w:r>
    </w:p>
    <w:p>
      <w:pPr>
        <w:pStyle w:val="Normal"/>
        <w:spacing w:lineRule="auto" w:line="240" w:before="0" w:after="0"/>
        <w:ind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ройство детей на семейное воспитание или возвращение в кровную семью (семейное жизнеустройство детей).</w:t>
      </w:r>
    </w:p>
    <w:p>
      <w:pPr>
        <w:pStyle w:val="Normal"/>
        <w:spacing w:lineRule="auto" w:line="240" w:before="0" w:after="0"/>
        <w:ind w:hanging="360"/>
        <w:contextualSpacing/>
        <w:jc w:val="both"/>
        <w:rPr/>
      </w:pPr>
      <w:r>
        <w:rPr>
          <w:rFonts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ширение пространства (досугового, реабилитационного, производственного) для обеспечения успешного взаимодействия  воспитанников  с  различными  социальными  институтами;</w:t>
      </w:r>
    </w:p>
    <w:p>
      <w:pPr>
        <w:pStyle w:val="Normal"/>
        <w:spacing w:lineRule="auto" w:line="240" w:before="0" w:after="0"/>
        <w:ind w:hanging="360"/>
        <w:contextualSpacing/>
        <w:jc w:val="both"/>
        <w:rPr/>
      </w:pPr>
      <w:r>
        <w:rPr>
          <w:rFonts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eastAsia="ru-RU"/>
        </w:rPr>
        <w:t>усиление мер, направленных на профессиональное самоопределение  выпускников;</w:t>
      </w:r>
    </w:p>
    <w:p>
      <w:pPr>
        <w:pStyle w:val="Normal"/>
        <w:spacing w:lineRule="auto" w:line="240" w:before="0" w:after="0"/>
        <w:ind w:hanging="360"/>
        <w:contextualSpacing/>
        <w:jc w:val="both"/>
        <w:rPr/>
      </w:pPr>
      <w:r>
        <w:rPr>
          <w:rFonts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сихолого–педагогическую поддержку воспитанников и выпускников;</w:t>
      </w:r>
    </w:p>
    <w:p>
      <w:pPr>
        <w:pStyle w:val="Normal"/>
        <w:spacing w:lineRule="auto" w:line="240" w:before="0" w:after="0"/>
        <w:ind w:hanging="360"/>
        <w:contextualSpacing/>
        <w:jc w:val="both"/>
        <w:rPr/>
      </w:pPr>
      <w:r>
        <w:rPr>
          <w:rFonts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укрепление и сохранение психофизического здоровья воспитанников;</w:t>
      </w:r>
    </w:p>
    <w:p>
      <w:pPr>
        <w:pStyle w:val="Normal"/>
        <w:spacing w:lineRule="auto" w:line="240" w:before="0" w:after="0"/>
        <w:ind w:hanging="360"/>
        <w:contextualSpacing/>
        <w:jc w:val="both"/>
        <w:rPr/>
      </w:pPr>
      <w:r>
        <w:rPr>
          <w:rFonts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eastAsia="ru-RU"/>
        </w:rPr>
        <w:t>социальную защиту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Реализовать программу воспитания «Социализация личности воспитанника детского дома в современном социуме «Я-Успешны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дрять  инновационные  воспитательные   технологии  и  принципы  организации  воспитательного  процесса  в  учрежден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недрять  систему  мониторинга  готовности  воспитанников  к  самостоятельной 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вершенствовать  и повышать эффективность  системы  управления  в 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СРОКИ  РЕАЛИЗАЦИИ 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576"/>
        <w:gridCol w:w="311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Эта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рок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онно – подготовительный эта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4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й: реализация и внедрение разработанных  подход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-201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лючительный  этап: подведение  итогов  работы  по  Программе  развит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ПРОБЛЕМНО – ОРИЕНТИРОВАННЫЙ  АНАЛИ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 оценки актуальной ситуации, в  которой  находится  детский дом, мы  использовал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WO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анализ:  оценку  внутренней  среды организации – ее силу  и  слабость,  а  также  внешних  возможностей  и  угроз. Наличие  ресурсов  внутренней  среды анализировались  с  двух  сторон, которые  условно  можно  определить  ка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татическое  состояние  (что мы  имеем  на  данный  момент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инамическое  состояние  (что  мы  можем  измени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сурсы  внутренней  среды:</w:t>
      </w:r>
    </w:p>
    <w:p>
      <w:pPr>
        <w:pStyle w:val="Normal"/>
        <w:spacing w:lineRule="auto" w:line="240" w:before="0" w:after="0"/>
        <w:ind w:hanging="360"/>
        <w:contextualSpacing/>
        <w:jc w:val="both"/>
        <w:rPr/>
      </w:pPr>
      <w:r>
        <w:rPr>
          <w:rFonts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ормативно – регламентирующая  база;</w:t>
      </w:r>
    </w:p>
    <w:p>
      <w:pPr>
        <w:pStyle w:val="Normal"/>
        <w:spacing w:lineRule="auto" w:line="240" w:before="0" w:after="0"/>
        <w:ind w:hanging="360"/>
        <w:contextualSpacing/>
        <w:jc w:val="both"/>
        <w:rPr/>
      </w:pPr>
      <w:r>
        <w:rPr>
          <w:rFonts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сонал  (кадры);</w:t>
      </w:r>
    </w:p>
    <w:p>
      <w:pPr>
        <w:pStyle w:val="Normal"/>
        <w:spacing w:lineRule="auto" w:line="240" w:before="0" w:after="0"/>
        <w:ind w:hanging="360"/>
        <w:contextualSpacing/>
        <w:jc w:val="both"/>
        <w:rPr/>
      </w:pPr>
      <w:r>
        <w:rPr>
          <w:rFonts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атериально – техническая  база;</w:t>
      </w:r>
    </w:p>
    <w:p>
      <w:pPr>
        <w:pStyle w:val="Normal"/>
        <w:spacing w:lineRule="auto" w:line="240" w:before="0" w:after="0"/>
        <w:ind w:hanging="360"/>
        <w:contextualSpacing/>
        <w:jc w:val="both"/>
        <w:rPr/>
      </w:pPr>
      <w:r>
        <w:rPr>
          <w:rFonts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онные  условия;</w:t>
      </w:r>
    </w:p>
    <w:p>
      <w:pPr>
        <w:pStyle w:val="Normal"/>
        <w:spacing w:lineRule="auto" w:line="240" w:before="0" w:after="0"/>
        <w:ind w:hanging="360"/>
        <w:contextualSpacing/>
        <w:jc w:val="both"/>
        <w:rPr/>
      </w:pPr>
      <w:r>
        <w:rPr>
          <w:rFonts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меющиеся  технологии,  используемые  в  образовательном  проце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 внешней  среды  проводился  с  точки  зрения  возможностей,  которые  предоставляет  среда  для  выполнения  миссии, а  также  угроз,  которые  могут  затруднить  достижение  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таблице  приведен 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SWOT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– анализ  нормативно – регламентирующей базы,  определена  ее  стратегия  развит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7775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льные  сторон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детском  доме имеется опыт разработки Устава, изменений в Устав,  локальных актов, регламентирующих  деятельность  учреждения. Имеется   опыт работы с нормативно-правовой базой, регламентирующей   социально–правовую защиту детей – сирот, организацию  воспитательного  процесса в учреждении, оплату  труда  работников, проведения  закупок  и.т.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лажена деловая переписка с Учредителем, контролирующими и надзорными органами, органами  социальной  защиты, органами опеки и попечительства, поставщиками, другими инстанциями посредством  электронной почты  по вопросам  изменения  законодательства  и внесения соответствующих корректив в нормативно–правовую базу учреждения в определенные  сро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оевременно  вносятся  изменения  в  локальные акты и  коррективы в  воспитательный процес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омерное  обновление  локальных актов, регламентирующих деятельность  учреждения. Обсуждение  измененных локальных актов  на  педагогических  советах, Общем собрании  коллектива, заседаниях  СТ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ются папки с нормативно–правовой базой по организации  воспитательного  процесса, по  противопожарной  безопасности, охране труда, санитарно–эпидемиологическому благополучию, оплате труда работников. Имеются  электронные  носители  данных 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ана система стимулирования оплаты труда работников, способствующая  их ориентации   на  результ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ожность доступа  к  сети «Интернет»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абые сторон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смотря на проводимую работу, уровень знаний у педагогов основных  нормативно–правовых документов, регламентирующих  деятельность  учреждения, ограничен.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ожности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нормативно–правовой базы, регламентирующей  работу учреждения,  федерального, регионального, муниципального уров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служб, курирующих деятельность  учреждения, на  всех  уровн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ожность прохождения обучения, курсовой подготовки  специалистами  детского дома, посещение  обучающих  семинаров, совещаний, конферен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зможность  обращения  за оказанием  методической помощи  в АКИПКРО. 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грозы 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тратегия развития  нормативно – регламентирующей  базы:</w:t>
      </w:r>
    </w:p>
    <w:p>
      <w:pPr>
        <w:pStyle w:val="Normal"/>
        <w:spacing w:lineRule="auto" w:line="240" w:before="0" w:after="0"/>
        <w:ind w:hanging="360"/>
        <w:contextualSpacing/>
        <w:jc w:val="both"/>
        <w:rPr/>
      </w:pPr>
      <w:r>
        <w:rPr>
          <w:rFonts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еспечение  педагогических  работников  учреждения и  других  специалистов  всей необходимой  нормативно – правовой  документацией, регламентирующей  деятельность  учреждения. Использование  системы  «Интернет» в работе с документами. </w:t>
      </w:r>
    </w:p>
    <w:p>
      <w:pPr>
        <w:pStyle w:val="Normal"/>
        <w:spacing w:lineRule="auto" w:line="240" w:before="0" w:after="0"/>
        <w:ind w:hanging="360"/>
        <w:contextualSpacing/>
        <w:jc w:val="both"/>
        <w:rPr/>
      </w:pPr>
      <w:r>
        <w:rPr>
          <w:rFonts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учение и обсуждение  нормативно – правовых  документов на  рабочих  совещаниях, педсоветах. </w:t>
      </w:r>
    </w:p>
    <w:p>
      <w:pPr>
        <w:pStyle w:val="Normal"/>
        <w:spacing w:lineRule="auto" w:line="240" w:before="0" w:after="0"/>
        <w:ind w:hanging="360"/>
        <w:contextualSpacing/>
        <w:jc w:val="both"/>
        <w:rPr/>
      </w:pPr>
      <w:r>
        <w:rPr>
          <w:rFonts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оянное   обновление  информационного  стенда.</w:t>
      </w:r>
    </w:p>
    <w:p>
      <w:pPr>
        <w:pStyle w:val="Normal"/>
        <w:spacing w:lineRule="auto" w:line="240" w:before="0" w:after="0"/>
        <w:ind w:hanging="360"/>
        <w:contextualSpacing/>
        <w:jc w:val="both"/>
        <w:rPr/>
      </w:pPr>
      <w:r>
        <w:rPr>
          <w:rFonts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суждение  нормативно – правовых  законодательных актов  на  Общих собраниях  коллектива.</w:t>
      </w:r>
    </w:p>
    <w:p>
      <w:pPr>
        <w:pStyle w:val="Normal"/>
        <w:spacing w:lineRule="auto" w:line="240" w:before="0" w:after="0"/>
        <w:ind w:hanging="360"/>
        <w:contextualSpacing/>
        <w:jc w:val="both"/>
        <w:rPr/>
      </w:pPr>
      <w:r>
        <w:rPr>
          <w:rFonts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хождение  курсовой  подготовки специалистами. Прохождение  подготовки  специалистами  на  обучающих  семинарах.</w:t>
      </w:r>
    </w:p>
    <w:p>
      <w:pPr>
        <w:pStyle w:val="Normal"/>
        <w:spacing w:lineRule="auto" w:line="240" w:before="0" w:after="0"/>
        <w:ind w:hanging="360"/>
        <w:contextualSpacing/>
        <w:jc w:val="both"/>
        <w:rPr/>
      </w:pPr>
      <w:r>
        <w:rPr>
          <w:rFonts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 системы  стимулирования  оплаты  труда работников учреждения.</w:t>
      </w:r>
    </w:p>
    <w:p>
      <w:pPr>
        <w:pStyle w:val="Normal"/>
        <w:spacing w:lineRule="auto" w:line="240" w:before="0" w:after="0"/>
        <w:ind w:hanging="360"/>
        <w:contextualSpacing/>
        <w:jc w:val="both"/>
        <w:rPr/>
      </w:pPr>
      <w:r>
        <w:rPr>
          <w:rFonts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лучшение  условий  труда  работников  учреждения, обеспечение    безопасности рабочих мест  в  соответствии  с  законодательств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SWOT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– анализ   кадрового  потенциала  учре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722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ильные  стороны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личие опытных педагогов. Высшее  образование  имею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0%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едагогического  состав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4%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едагогов – специалисты  высшей  и  первой  квалификационной  категор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квалификации опытных педагогов достаточный, умеют работать  с детьми – сиротами. Знание  специфики  работы  учреждения  для детей – сирот, особенностей  детей – сирот. Знание  современных методик, воспитательных технологий. Умение пользоваться  ПК, использовать  в  работе  интернет – 80% педагогического  соста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личие службы социально-медико–психолого-педагогического сопровожд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ытные руководители детского самодеятельного театра, духового оркест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совая  подготовка специалистов  осуществляется – 1 раз в 5 л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штате имеются  медицинские  работники: врач, психиатр, руководитель медицинского структурного подразделения, медицинская сестра, зубной врач. Медицинские  работники  также  являются  участниками  воспитательного 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лектив отличает желание работать  именно в этом детском доме, ответственность  каждого на  своем рабочем ме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хранение  традиций.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лабые стороны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остаточно высокая  заработная  плата  у  педагогического  состава, вспомогательного  персонала, обслуживающего  персона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% от общего  числа  работников учреждения – пенсионе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достаточное количество молодых кадр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ая сменяемость воспитателей и как следствие-отсутствие профессиональной подготовки для работы с детьми-сирот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работу в качестве  воспитателя детского дома работники  образования  идут  неохотно. В  случае  увольнения  воспитателя из детского дома  администрации проблемно найти ему  замену по  причине низкого уровня заработной  платы  и  сложностей  в  работе с детьми-сирот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 последнее время  у педагогов  наблюдается  тенденция  отказа  от  подтверждения  квалификационной  категории после  окончания ее срока  действ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% педагогических работников не  умеют  пользоваться  компьютером.</w:t>
            </w:r>
          </w:p>
        </w:tc>
      </w:tr>
      <w:tr>
        <w:trPr>
          <w:trHeight w:val="41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зможности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мулирование результативности деятельности работников учреждения: педагогических  работников, вспомогательный персонал, обслуживающий персонал  через  премиальные выплаты, балльную систем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ожность обучаться на курсах повышения квалификации  дистанционно по интересующим проблем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ожность  обучения педагогов  на тематических семинарах  в  других детских домах,  в различных цент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ес к работе детского дома у внешних организаций. Готовность  включаться  в решение  проблем детского дома.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грозы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ращение опытных педагогов по причине пенсионного возраст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тратегия развития  кадрового  потенциала  детского дом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Совершенствование  системы  оценки  деятельности  по результатам  труда, гласность  в  оцен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остепенное  увеличение  стимулирующего  фонда  оплаты 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Гласность  в  определении  стратегии  развития  детского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Использование  сильных  сторон  деятельности  педколлектива  учреждения  для  дальнейшего  сплочения, создания  атмосферы  «общего дома  и  общих целей» - развития традиций  детского дома, единения  воспитанников  и  сотрудников  в «общую» сем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Сохранение имеющихся в штатном расписании штатных единиц. Сохранение коллектива учреждения. Развитие  благоприятного  климата  в  коллективе  сотрудников. Организация  совместного  отды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Дальнейшее  повышение  квалификации  педагогов.  Создание  условий  для  обучения  педагогов на различных  курсах. Дальнейшее  обучение  педагогов современным  информационным  и  педагогическим технолог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Совершенствование  системы  методической  работы  в соответствии  с  главными  направлениями  деятельности педагогического коллектива. Использование  в  работе  инновационных  воспитательных  методов  и  технологий. Дальнейшее  внедрение  в  практику  организации  воспитательной  работы с детьми проектной деятельности, методик:  «портфолио», презентации  и  других  модернизированных  технолог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ние  условий  для  обобщения  передового  педагогического  опыта  работы членов  коллектива 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Размещение  информации  об  учреждении  на  сайте 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Привлечение специалистов  внешних  организаций  для  решения  задач  сопровождения: заключение договоров, соглашений о социальном  партнерстве. Расширение  внешних связей  учреждения  с целью  публичного  представления результатов  деятельности  детского дома   и  педагогического  коллектива  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 Сотрудничество с учебными заведениями среднего и высшего  профессионального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Привлечение волонтёров с целью развития навыков коммуникативного общения и социальных компетен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SWOT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-   анализ  материально - технической базы 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722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ильные  стороны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дом расположен в одном двухэтажном здании, в  котором имеются: 4 групповые комнаты, переоборудованы в квартиры, имеющие полный набор мебели, бытовой техники. Оборудованы тренажерный зал, актовый зал, столовая, 4 медицинских кабинета, медицинский изолятор, компьютерный класс, библиотека, кабинеты: логопеда, психолога, музыкальный, духовых инструментов, театральной студии, социально-бытового назначения, социальная гостиная. Имеется пищевой блок, оснащенный современным технологическим оборудованием. Квартиры имеют свою комнату для приготовления пищи, так называемая кухня, свою раздевалку, комнату для игр и занятий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каждой группе 1-2 компьютеров, подключенных  к  сети  «Интернет». Видеопроектор, 3 видеокамеры, 3 фотоаппарата, современные телевизоры, принтер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детском доме имеется спортивная площадка, беседка, детский уголок, разбит небольшой сад и цветни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детском доме  своя  бухгалтерия, имеется  продуктовый  склад, склад мягкого  инвентаря, кладовка для  хранения  моющих средст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а система АПС и СО. Установлена кнопка тревожной  сигнализации. Установлена   система  видеонаблю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вери  всех запасных  выходов  здания детского дома  металлическ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ются  в  достаточном  количестве  одежда, обувь для воспитанников, канцелярские товары, спортивный инвентарь, медикаменты, развивающие  игры  и  игрушки   для  детей.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лабые  стороны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уется  ремонт  кровли  зд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уется  ремонт  лестниц   в  зд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уется ремонт кабинета врача-педиатра, бухгалте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уется замена мягкой мебели (социальная гостина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ичная замена  межкомнатных дверей в  групп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уется замена мебели  в кабинете  психол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уется замена металлического ограждения вокруг з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 системы  противопожарной защиты  здания  детского  до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уется  реконструкция  детской спортивной  и  игровой  площадок  на  территории  детского  до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ществующее финансирование  не  позволяет в полной мере  обеспечить материально – техническую баз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постановлением РФ от 24.05.2014 №481 необходима реконструкция двух групп-сем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ёмы привлечения внебюджетных средств.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зможности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 социальных  партнеров, готовых  оказать  помощь  в  развитии  материально – технической  базы. Расширение  партнерских  связ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ь Попечительского совета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грозы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соответствие  объема  финансирования  учреждения требованиям  законодательной  базы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тратегия развития материально – технической ба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Рациональное  использование  финансовых ресурсов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режде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 соответстви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оритетами: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Частичная реконструкция з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одолжить замену мебели  и обору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Оборудование  спортивной  и  игровой  площадок на территории  детского до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Капитальный ремонт гараж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Ремонт  кровли з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Привлечение  средств  социальных  партнеров, спонс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SWOT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– анализ  организационных усло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 организационной  структуры  детского дома  показывает, что она  носит  линейно – функциональный  характер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722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ильные стороны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 детском доме  4  разновозрастных  группы  воспитанников.  Каждая  из  них  рассчитана  на 8 человек  детей. За  каждой группой  закреплен  постоянный  состав  воспитателей. Воспитатели работают по сменному графику. График  работы утверждается ежемесяч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ство  педагогами  и  специалистами  осуществляет  заместитель директора  по  учебно–воспитательной  работе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Организация воспитательного процесса и оказания помощи в приготовлении уроков в учреждении строится с учётом индивидуальных особенностей воспитанников и в соответствии с планом и режимом дня, расписанием занятий, который утверждается директором на педагогическом совете в начале календарного года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 реализуется по следующим программам: «</w:t>
            </w:r>
            <w:r>
              <w:rPr>
                <w:rStyle w:val="StrongEmphasis"/>
                <w:b/>
                <w:bCs/>
                <w:color w:val="000000"/>
                <w:sz w:val="24"/>
                <w:szCs w:val="24"/>
                <w:shd w:fill="FFFFFF" w:val="clear"/>
              </w:rPr>
              <w:t>Социализация личности воспитанника детского дома в современном социуме «Я-Успешный</w:t>
            </w:r>
            <w:r>
              <w:rPr>
                <w:sz w:val="24"/>
                <w:szCs w:val="24"/>
              </w:rPr>
              <w:t>»</w:t>
            </w:r>
            <w:r>
              <w:rPr>
                <w:b w:val="false"/>
                <w:sz w:val="24"/>
                <w:szCs w:val="24"/>
              </w:rPr>
              <w:t>;  программа «Реализация творческих способностей детей средствами театра» Жирновой Э.И.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«Программа коррекционно-развивающих занятий по формированию учебных навыков и социализации детей дошкольного возраста» Рябцевой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 планировании  и проведении  общих мероприятий  воспитатели, работающие с детьми в  группах  в  одну  смену, объединяются  в  творческую группу. Нередки совместные разработки  сценариев, а  также  совместная  подготовка   общи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  избежание  накладок  план  общих воспитательных мероприятий  на месяц составляется в начале  каждого  месяца: определяется дата и  время  проведения мероприятия, обсуждается сценарий, участники. Все  воспитатели  и  специалисты  уже  в  начале каждого месяца знают, какие  общие  мероприятия  и  когда  планируется. Это позволяет педагогам корректировать  собственные  планы, более  четко  планировать  время  начала  занятий  в  группе  в данные д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shd w:fill="FFFFFF" w:val="clear"/>
              </w:rPr>
              <w:t>С целью успешной социальной адаптации выпускник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shd w:fill="FFFFFF" w:val="clear"/>
              </w:rPr>
              <w:t>- заключены догово</w:t>
            </w: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</w:rPr>
              <w:t>ра, соглашения, социальные проекты (с БЮИ МВД России, Сбербанк России, КГБОУ НПО «Алтайский политехнический техникум», Краевой лабораторией парикмахерского искусства, Школой искусств №1 и др. организациями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</w:rPr>
              <w:t>-организована и работает социальная гостиниц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</w:rPr>
              <w:t>-организовано постинтернатное сопровождение выпускни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</w:rPr>
              <w:t>-при отсутствии общежитий в образовательных организациях выпускники имеют возможность жить в детском дом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4"/>
                <w:szCs w:val="24"/>
                <w:shd w:fill="FFFFFF" w:val="clear"/>
              </w:rPr>
              <w:t>-назначены социально значимые взрослы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рганизация Школы замещающей семьи в рамках постановления Правительства РФ от 18.05.2009 г. №423 «Об отдельных вопросах осуществлении опеки и попечительства в отношении несовершеннолетних граждан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тали участниками федеральной стажировочной площадки по теме «Распространение организационно-правовых моделей межведомственного взаимодействия образовательных учреждений с органами государственной, муниципальной власти, общественными организациями и другими институтами гражданского общества по обеспечению успешной социализации детей-сирот и детей, оставшихся без попечения родителей в период их постинтернатной адаптац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остаточно широкая сеть межведомственного и партнёрского взаимо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Попечительский совет, победитель в конкурсе «Лучший попечительский совет среди детских интернатных учреждений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место.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лабые стороны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увеличенное количество мероприятий по внутриучрежденческому контро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комиссий, служб учреждения превышает количество педаг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ответствие между четко регламентированными действиями воспитанника и воспитателя и их свободой выбора в принятии решений, поступков в соответствии с семейным образом воспитания.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зможности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</w:rPr>
              <w:t>Реализация плана мер по реструктуризации и реформированию учреждения по работе в новых услов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 и повышать эффективность  системы  управления  в  учрежд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трудничество с другими детскими домами, принятие  полезного  опыта их работ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информации  на  сайте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местная деятельность с социальными партнерами детского дома.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грозы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груженность мероприятиями, за счет несогласованности действий между ведомствами (спортивная, школьные, управление, общественные организац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лишнее дублирование документированной информац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тратегия развития организационной  струк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Реализация плана мер по реструктуризации и реформированию учреждения по работе в новых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Совершенствовать  и повышать эффективность  системы  управления  в 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Обеспечение  открытости  и  доступности информации  о детском доме  через  публикации  в  СМИ,  размещение  информации  на  сайте детского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Совершенствование  организационной  структуры  в детском доме  путем  введения  инновационных  подхо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Развитие  сотрудничества с другими детскими домами с целью обмена  опы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Организация межведомственного взаимодействия с целью успешной социализации выпускников детского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оциальное  партнерство  детского до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ский дом  существует  не  как  изолированное  от  общества  учреждение,  а  в тесной взаимосвязи с социальным  окружением. Связь с  внешней  средой осуществляется по направлен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Обучение  воспитанников  в  общеобразовательных  и  профессиональных  учебных заведениях, в  учреждениях  дополнительного 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Обеспечение условий для развития воспитанников: использование  возможностей социума, учреждений культуры, физкультурно–оздоровительных  учреждений, детских досуговых цент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Сопровождение воспитанников детского дома специализированными  центрами  и  медицинскими  учреждениями, социально значимыми люд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Участие  благотворителей  в  укреплении  материально–технической  базы 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Предоставление рабочих мест для воспитанников, профессиональная  ориент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Профилактика правонарушений, противоправного поведения  воспитан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Информационное  обеспечение  деятельности  детского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</w:t>
      </w: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Расширение межведомственного взаимодействия с целью успешной социализации выпускников детского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SWOT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-  анализ  технологий, используемых  в  воспитательном  проце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7775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льные сторон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воспитательной работе накоплен опыт использования технологии  коллективных творческих дел, проектной деятельности, игровых технологий, компьютерных  презент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ие средствами театра и муз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ы традиции: вечер встречи выпускников, день рождение детского дома, выпускной вечер, воспитание средствами культуры (музыка, театр), постинтернатное сопровождении выпускников, взаимоотношения с шефствующими организациями – БЮИ, Сбербанк, МО-96, ОАО Барнаултрансмаш, празднование календарных праздников, рукодельный двор, проведение конкурсов («Семья года», «Воспитанник года», «Воспитатель года», Конкурс журналист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ятся ПМПконсилиумы, разрабатываются индивидуальные  маршруты  развития воспитан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ны направления воспитательной работы, ориентированные на  подготовку  воспитанников к самостоятельной жизни. Имеетс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воспит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shd w:fill="FFFFFF" w:val="clear"/>
              </w:rPr>
              <w:t>Социализация личности воспитанника детского дома в современном социуме «Я-Успеш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shd w:fill="FFFFFF" w:val="clear"/>
              </w:rPr>
              <w:t>Ведётся деятельность педагогического коллектива в рамках ФСП-2.</w:t>
            </w:r>
            <w:r>
              <w:rPr>
                <w:rStyle w:val="Style13"/>
                <w:b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shd w:fill="FFFFFF" w:val="clear"/>
              </w:rPr>
              <w:t>Четко определены функции постинтернатного воспитателя, собран пакет документов постинтернатного воспитателя, отработана система и порядок пребывания в социальной гостиниц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работаны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организации сопровождения воспитанников в предвыпускной период и постинтернатный период социально значимыми людьми, методические рекомендации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изация воспитанников детского дома средствами художественно-эстетического воспитания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повышения эффективности работы по профилактике формирования навыков жизнестойкости воспитанников и профилактики  антивитального поведения внесены изменения в план воспитательной работы на 2014 год, скорректированы локальные документы, проведен педагогически совет «Организация работы по формированию навыков жизнестойкости, профилактики антивитального поведения», разработана и реализуется программа занятий по формированию навыков жизнестойкости воспитанников из числа детей-сирот и детей, оставшихся без попечения родителей «Учимся успешно преодолевать трудно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ают создаваться условия  жизнедеятельности воспитанников, способствующие компенсированию последствий депривации, преодолению трудностей социализации (насыщенный контакт со  взрослыми – сотрудники, педагоги, попечители, волонтеры; связь с социумом, реализация собственных  возможностей, проявление собственной  активности  на результат, разнообразные связи с  окружающим  миро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жегодно создается план работы.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абые стороны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або разработана база методически апробированных материалов по организации воспитательной деятельности  с разновозрастной группой-семьёй детей-сирот и детей, оставшихся без попечения р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профессиональной подготовки воспитателя детского до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случаев самовольных уходов вновь пришедших воспитанников старше 15 лет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ожности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дрение в воспитательный процесс различных инновационных  технологий, изучение  опыта  работы  коллег посредством  доступности   Интернет–ресурсов, дистанционного обучения. Дальнейшее развитие воспитательной системы,  способствующей  успешной  социализации  воспитанников и формированию навыков жизнестойкости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гроз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ление контингента воспитанников старшего подросткового возраста с уже сформированными правилами асоциального п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ие кадрового потенциала молодого возраст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Стратегия развития учреж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иктует    необходимость дальнейшего развития воспитательной системы детского дома, способствующей   формированию  социальной  компетентности  и  готовности  воспитанников  к  самостоятельной жиз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Осуществлять подготовку  воспитанников  к  самостоятельной  жизни  в  соответствии  с  разработанной  моделью выпуск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Определить критерии и показатели эффективности воспитательной  системы, направленной на формирование  социальной компетентности  воспитанника  детского до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Использовать современные технологии по формированию навыков жизнестойкости характ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Дальнейшее  развитие  воспитательной  системы, способствующей  успешной  социализации  воспитан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Скорректировать действующую программу социализации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ЦЕПЦИЯ  РАЗВИТИЯ  ДЕТСКОГО 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рабатывая  концепцию  развития  воспитательной  системы  детского дома, мы  исходили  из  того, что  концепция  должна  содержать:</w:t>
      </w:r>
    </w:p>
    <w:p>
      <w:pPr>
        <w:pStyle w:val="Normal"/>
        <w:spacing w:lineRule="auto" w:line="240" w:before="0" w:after="0"/>
        <w:ind w:hanging="360"/>
        <w:contextualSpacing/>
        <w:jc w:val="both"/>
        <w:rPr/>
      </w:pPr>
      <w:r>
        <w:rPr>
          <w:rFonts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наше  понимание  целей  и  задач  воспитательной  системы  детского дома;</w:t>
      </w:r>
    </w:p>
    <w:p>
      <w:pPr>
        <w:pStyle w:val="Normal"/>
        <w:spacing w:lineRule="auto" w:line="240" w:before="0" w:after="0"/>
        <w:ind w:hanging="360"/>
        <w:contextualSpacing/>
        <w:jc w:val="both"/>
        <w:rPr/>
      </w:pPr>
      <w:r>
        <w:rPr>
          <w:rFonts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 принципов  создания  воспитательной  системы;</w:t>
      </w:r>
    </w:p>
    <w:p>
      <w:pPr>
        <w:pStyle w:val="Normal"/>
        <w:spacing w:lineRule="auto" w:line="240" w:before="0" w:after="0"/>
        <w:ind w:hanging="360"/>
        <w:contextualSpacing/>
        <w:jc w:val="both"/>
        <w:rPr/>
      </w:pPr>
      <w:r>
        <w:rPr>
          <w:rFonts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 того, какими  средствами  мы  будем  достигать  поставленные  цели: определить  механизм  функционирования  воспитательной  системы  детского дома;</w:t>
      </w:r>
    </w:p>
    <w:p>
      <w:pPr>
        <w:pStyle w:val="Normal"/>
        <w:spacing w:lineRule="auto" w:line="240" w:before="0" w:after="0"/>
        <w:ind w:hanging="360"/>
        <w:contextualSpacing/>
        <w:jc w:val="both"/>
        <w:rPr/>
      </w:pPr>
      <w:r>
        <w:rPr>
          <w:rFonts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ить стратегию  развития детского дома  в ближайшие  3 г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Цели  и  задачи развития  воспитательной  системы  детского дом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Цель воспитательной систем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 условий  для  подготовки  воспитанников  к  самостоятельной  жизн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Для  достижения  поставленной  цели  необходимо  решение  определенных задач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 модели  воспитательной  системы  детского дома, основанной  на  гуманистическом  подходе  и  единстве требовани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 системы  детского самоуправления  в  детском дом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единого коллектива детского дома, живущего по своим  выработанным законам, правилам, привычкам, традициям, идущего  в  одном направлении, с  единым  чувством  общности   у  взрослых   и  у дет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 жизнедеятельности  коллектива   детского дома:  разумное  размещение в пространстве и во  времени  всех  событий,  их  педагогическая целесообразность, необходимость и достаточность, координация и  интеграция  всех планов и действ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 среды  детского дома  как  внутренней (предметно – эстетической, пространственной, информационной, духовной, реабилитационной), так  и  внешней. Расширение  социального партнерст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Использование инновационных воспитательных технологий,  способствующих  успешной  социализации  воспитанник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нципы воспитательного  процесса  и  основные  требования  к  содержанию,  определению  форм  и  методов  воспитательной  работ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Принцип  гуманистической  ориентации  воспитания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требует  рассмотрения  ребенка  как  главной ценности  в системе  человеческих  отношений,  основной  нормой  которых  является  гуманность. Условиями  реализации  данного  принципа  являются:</w:t>
      </w:r>
    </w:p>
    <w:p>
      <w:pPr>
        <w:pStyle w:val="Normal"/>
        <w:spacing w:lineRule="auto" w:line="240" w:before="0" w:after="0"/>
        <w:ind w:hanging="360"/>
        <w:contextualSpacing/>
        <w:jc w:val="both"/>
        <w:rPr/>
      </w:pPr>
      <w:r>
        <w:rPr>
          <w:rFonts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бровольность  включения  ребенка  в  ту  или  иную деятельность;</w:t>
      </w:r>
    </w:p>
    <w:p>
      <w:pPr>
        <w:pStyle w:val="Normal"/>
        <w:spacing w:lineRule="auto" w:line="240" w:before="0" w:after="0"/>
        <w:ind w:hanging="360"/>
        <w:contextualSpacing/>
        <w:jc w:val="both"/>
        <w:rPr/>
      </w:pPr>
      <w:r>
        <w:rPr>
          <w:rFonts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доверие  ребенку  в  выборе  средств  достижения  поставленной  цели, основанное  на  вере  в  возможность  каждого воспитанника  и  его  собственной  вере  в  достижение  поставленных задач;</w:t>
      </w:r>
    </w:p>
    <w:p>
      <w:pPr>
        <w:pStyle w:val="Normal"/>
        <w:spacing w:lineRule="auto" w:line="240" w:before="0" w:after="0"/>
        <w:ind w:hanging="360"/>
        <w:contextualSpacing/>
        <w:jc w:val="both"/>
        <w:rPr/>
      </w:pPr>
      <w:r>
        <w:rPr>
          <w:rFonts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т интересов воспитанников, их индивидуальных  вкусов, предпочтений, побуждение  новых  интере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Принцип  социальной  адекватности  воспитания 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требует  соответствия  содержания  и  средств   воспитания  социальной  ситуации,  в  которой  организуется  воспитательный  процесс. Задачи  воспитания  ориентированы  на  реальные  социально – экономические  условия  и  предполагают  формирование  у  детей  готовности  к  реализации  разнообразных  социальных  задач. Реализация  этого  принципа  возможна  только на  основе  учета  разнообразного  влияния  социальной 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ловиями  реализации  данного  принципа  являются:</w:t>
      </w:r>
    </w:p>
    <w:p>
      <w:pPr>
        <w:pStyle w:val="Normal"/>
        <w:spacing w:lineRule="auto" w:line="240" w:before="0" w:after="0"/>
        <w:ind w:hanging="360"/>
        <w:contextualSpacing/>
        <w:jc w:val="both"/>
        <w:rPr/>
      </w:pPr>
      <w:r>
        <w:rPr>
          <w:rFonts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eastAsia="ru-RU"/>
        </w:rPr>
        <w:t>взаимосвязь  воспитательных задач  и  задач  социального  развития   общества;</w:t>
      </w:r>
    </w:p>
    <w:p>
      <w:pPr>
        <w:pStyle w:val="Normal"/>
        <w:spacing w:lineRule="auto" w:line="240" w:before="0" w:after="0"/>
        <w:ind w:hanging="360"/>
        <w:contextualSpacing/>
        <w:jc w:val="both"/>
        <w:rPr/>
      </w:pPr>
      <w:r>
        <w:rPr>
          <w:rFonts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 комплекса  социально – педагогической  помощи  детям;</w:t>
      </w:r>
    </w:p>
    <w:p>
      <w:pPr>
        <w:pStyle w:val="Normal"/>
        <w:spacing w:lineRule="auto" w:line="240" w:before="0" w:after="0"/>
        <w:ind w:hanging="360"/>
        <w:contextualSpacing/>
        <w:jc w:val="both"/>
        <w:rPr/>
      </w:pPr>
      <w:r>
        <w:rPr>
          <w:rFonts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ориентация  педагогического  процесса  на  реальные  возможности  социума;</w:t>
      </w:r>
    </w:p>
    <w:p>
      <w:pPr>
        <w:pStyle w:val="Normal"/>
        <w:spacing w:lineRule="auto" w:line="240" w:before="0" w:after="0"/>
        <w:ind w:hanging="360"/>
        <w:contextualSpacing/>
        <w:jc w:val="both"/>
        <w:rPr/>
      </w:pPr>
      <w:r>
        <w:rPr>
          <w:rFonts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т  разнообразных  факторов  окружающей  социальной  сре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 xml:space="preserve">Принцип  индивидуализации  воспит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 предполагает  определение  индивидуальной  траектории  социального  развития  каждого ребенка, выделение  специальных задач, соответствующих  его  индивидуальным  особеннос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 особенностей включения  детей  в  различные  виды  деятельности,  раскрытие  потенциалов  личности,  предоставление  возможности  каждому воспитаннику   для  самореализации  и  самораскры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словиями  реализации  принципа  индивидуализации  являются:</w:t>
      </w:r>
    </w:p>
    <w:p>
      <w:pPr>
        <w:pStyle w:val="Normal"/>
        <w:spacing w:lineRule="auto" w:line="240" w:before="0" w:after="0"/>
        <w:ind w:hanging="360"/>
        <w:contextualSpacing/>
        <w:jc w:val="both"/>
        <w:rPr/>
      </w:pPr>
      <w:r>
        <w:rPr>
          <w:rFonts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мониторинг изменений  индивидуальных качеств  в  ребенке;</w:t>
      </w:r>
    </w:p>
    <w:p>
      <w:pPr>
        <w:pStyle w:val="Normal"/>
        <w:spacing w:lineRule="auto" w:line="240" w:before="0" w:after="0"/>
        <w:ind w:hanging="360"/>
        <w:contextualSpacing/>
        <w:jc w:val="both"/>
        <w:rPr/>
      </w:pPr>
      <w:r>
        <w:rPr>
          <w:rFonts w:cs="Symbol" w:ascii="Symbol" w:hAnsi="Symbol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 эффективности  влияния  групповых  подходов  на индивидуальность  ребенка;</w:t>
      </w:r>
    </w:p>
    <w:p>
      <w:pPr>
        <w:pStyle w:val="Normal"/>
        <w:spacing w:lineRule="auto" w:line="240" w:before="0" w:after="0"/>
        <w:ind w:hanging="360"/>
        <w:contextualSpacing/>
        <w:jc w:val="both"/>
        <w:rPr/>
      </w:pPr>
      <w:r>
        <w:rPr>
          <w:rFonts w:cs="Symbol" w:ascii="Symbol" w:hAnsi="Symbol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т  индивидуальных качеств  ребенка, его  сущностных сфер  при  выборе  воспитательных  средств, направленных на  его  развитие;</w:t>
      </w:r>
    </w:p>
    <w:p>
      <w:pPr>
        <w:pStyle w:val="Normal"/>
        <w:spacing w:lineRule="auto" w:line="240" w:before="0" w:after="0"/>
        <w:ind w:hanging="360"/>
        <w:contextualSpacing/>
        <w:jc w:val="both"/>
        <w:rPr/>
      </w:pPr>
      <w:r>
        <w:rPr>
          <w:rFonts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 возможности воспитанникам  в  самостоятельном  выборе  способов  участия  в  сфере  дополнительного 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Принцип  социального  закаливания  детей 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полагает  включение  воспитанников  в  ситуации, которые  требуют  волевого  усилия  для  преодоления  негативного  воздействия  социума, выработка  определенных  способов  этого преодоления, адекватных  индивидуальным  особенностям  человека, выработка социального  иммунитета, стрессоустойчив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словиями  реализации  принципа  социального  закаливания  являются:</w:t>
      </w:r>
    </w:p>
    <w:p>
      <w:pPr>
        <w:pStyle w:val="Normal"/>
        <w:spacing w:lineRule="auto" w:line="240" w:before="0" w:after="0"/>
        <w:ind w:hanging="360"/>
        <w:contextualSpacing/>
        <w:jc w:val="both"/>
        <w:rPr/>
      </w:pPr>
      <w:r>
        <w:rPr>
          <w:rFonts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eastAsia="ru-RU"/>
        </w:rPr>
        <w:t>включение  детей  в  решение  различных  проблем  социальных  отношений   в  реальных и  имитируемых  ситуациях;</w:t>
      </w:r>
    </w:p>
    <w:p>
      <w:pPr>
        <w:pStyle w:val="Normal"/>
        <w:spacing w:lineRule="auto" w:line="240" w:before="0" w:after="0"/>
        <w:ind w:hanging="360"/>
        <w:contextualSpacing/>
        <w:jc w:val="both"/>
        <w:rPr/>
      </w:pPr>
      <w:r>
        <w:rPr>
          <w:rFonts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стимулирование  самопознания детей  в  различных  социальных  ситуациях, определении  своей  позиции  и  способа  адекватного  поведения  в различных  ситуациях;</w:t>
      </w:r>
    </w:p>
    <w:p>
      <w:pPr>
        <w:pStyle w:val="Normal"/>
        <w:spacing w:lineRule="auto" w:line="240" w:before="0" w:after="0"/>
        <w:ind w:hanging="360"/>
        <w:contextualSpacing/>
        <w:jc w:val="both"/>
        <w:rPr/>
      </w:pPr>
      <w:r>
        <w:rPr>
          <w:rFonts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оказание  помощи  детям в  анализе  проблем  социальных  отношений  и  проектировании  своего  поведения  в  сложных  жизненных ситуац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Принцип  создания  воспитывающей сред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 требует  создания  в  детском доме таких  отношений, которые  бы  формировали  «социальность»   ребенка.  Прежде  всего, речь идет  о  единстве  коллектива  детского дома: педагогов и  воспитанников, сплочение  этого  коллектива.  В каждой  группе  должно  формироваться  организационное  и    психологическое  единство.  Создание воспитывающей  среды  предполагает  взаимную  ответственность  участников  образовательного  процесса, сопереживание, взаимопомощь,  способность вместе преодолевать  трудности. Реализация  этого  принципа   возможна  при  следующих  условиях:</w:t>
      </w:r>
    </w:p>
    <w:p>
      <w:pPr>
        <w:pStyle w:val="Normal"/>
        <w:spacing w:lineRule="auto" w:line="240" w:before="0" w:after="0"/>
        <w:ind w:hanging="360"/>
        <w:contextualSpacing/>
        <w:jc w:val="both"/>
        <w:rPr/>
      </w:pPr>
      <w:r>
        <w:rPr>
          <w:rFonts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eastAsia="ru-RU"/>
        </w:rPr>
        <w:t>выделение  доминирующей  цели  коллектива, объединяющей  педагогов  и  воспитанников;</w:t>
      </w:r>
    </w:p>
    <w:p>
      <w:pPr>
        <w:pStyle w:val="Normal"/>
        <w:spacing w:lineRule="auto" w:line="240" w:before="0" w:after="0"/>
        <w:ind w:hanging="360"/>
        <w:contextualSpacing/>
        <w:jc w:val="both"/>
        <w:rPr/>
      </w:pPr>
      <w:r>
        <w:rPr>
          <w:rFonts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 ведущей  деятельности, являющейся  значимой  для  всех членов  коллектива;</w:t>
      </w:r>
    </w:p>
    <w:p>
      <w:pPr>
        <w:pStyle w:val="Normal"/>
        <w:spacing w:lineRule="auto" w:line="240" w:before="0" w:after="0"/>
        <w:ind w:hanging="360"/>
        <w:contextualSpacing/>
        <w:jc w:val="both"/>
        <w:rPr/>
      </w:pPr>
      <w:r>
        <w:rPr>
          <w:rFonts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 детского  самоуправления: инициативы  и  самостоятельности детей;</w:t>
      </w:r>
    </w:p>
    <w:p>
      <w:pPr>
        <w:pStyle w:val="Normal"/>
        <w:spacing w:lineRule="auto" w:line="240" w:before="0" w:after="0"/>
        <w:ind w:hanging="360"/>
        <w:contextualSpacing/>
        <w:jc w:val="both"/>
        <w:rPr/>
      </w:pPr>
      <w:r>
        <w:rPr>
          <w:rFonts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 позитивного  отношения  к  творчеству;</w:t>
      </w:r>
    </w:p>
    <w:p>
      <w:pPr>
        <w:pStyle w:val="Normal"/>
        <w:spacing w:lineRule="auto" w:line="240" w:before="0" w:after="0"/>
        <w:ind w:hanging="360"/>
        <w:contextualSpacing/>
        <w:jc w:val="both"/>
        <w:rPr/>
      </w:pPr>
      <w:r>
        <w:rPr>
          <w:rFonts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повторимость  детского дома  (необходимость иметь свое лиц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исленные  принципы  отражают суть нашего  подхода  к  организации  воспитательного  пространства  в  детском до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е  о  будущем  детского дома не  должно  вызывать  у  детей и  взрослых  чувства  тревоги, страха, неуверенности. Необходимо  осознание  воспитанниками и взрослыми своей роли, места в будущей  жизнедеятельности 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еханизм  функционирования  воспитательной  системы  детского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Что  нам  позволит  решить  эти  задачи  и  достичь  нашей цели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 развивающей  среды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едагогический  коллектив, обладающий  определенным  уровнем  профессионализма  и   личностного  потенциала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ный  процесс, направленный  на  подготовку  воспитанников  к  самостоятельной 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оздание  развивающей 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Необходимым  условием  создания  развивающей  среды  является  организация  такого режима  работы  детского дома, который  способствовал бы  достижению  вышеперечисленных  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онной  основой  режима  работы  детского дома  является  принцип  «замещающей семьи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ликвидация  возрастной  ступенчатости  в  группа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роживание  детей  маленькими  группами,  в  т.ч. проживание  братьев  и  сестер  вмест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ибкость режима  проживания  (режим, приближенный  к  домашнем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ширение  личного  пространства  каждого ребен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 уюта  и  комфорта  в группах, спальных комнатах воспитанников,  столовы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 детей в  достаточном  количестве  играми, игрушками, предметами личной гигиены, позволяющими  им  развиваться    в  соответствии  с  возрастом, чувствовать  себя  уверен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крытый тип детского дома,  который  способствовал бы   широким  связям  с  окружающей  средой,  тесная  связь  со школой  и учреждениями  профессионального 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держание  уюта, чистоты  в  группах,  включение  детей  в совместную  общественно полезную  коллективную  деятельность, обеспечивающую  надлежащий порядок, в т.ч. в личных вещах воспитанник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ие  авторитета  и  роли  воспитателя группы, организация  рабочего места  воспитателя  в группе  как руководителя  и идейного  вдохновителя, старшего наставника, помощника,  друга,  близкого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едагогический  коллектив,  обладающий  определенным  уровн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а  педагога  в  детском  доме – это  не  индивидуальная  работа  каждого   сама  по  себе.  Это  групповая  профессиональная  деятельность,  которая  поддерживается  общими  идеями,  созданием  и  развитием  общего  понимания   целей  и  задач  нашей 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сновные  задачи  в  работе  с  педагога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имулирование  личностного  роста  персона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нятие личностной тревожности, эмоциональной перегрузки  воспитате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 толерантности, эмпатии  к  окружающим, воспитанник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 коммуникативных  качеств  персонала. Обучение  персонала  конкретным  поведенческим  навыкам  в  общении  с  ребенком  (как  хвалить, играть, добиваться  результатов  в  работе). Расширение методов и   средств  позитивного  воздействия  на  воспитанни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 профессиональной  компетентности  в  области  психологии  развития  детей  и  подростков. Развитие  и внедрение  новых   воспитательных  технолог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 рефлексивного  повед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 и  развитие  адекватной  системы  требований  к  воспитанник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 уверенности  в  себе  как  в  педагог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ширение  опыта  в  различных  областях  деятельности. Освоение  практических  навыков  в  различных  сфер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уровня квалификации педагогов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ые  формы  работ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дивидуальные  консультации,  психолого –медико– педагогические  консилиумы,  проектная  работа  в  методическом  объединении,  мастер – классы, курсовая  подготов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оспитательный  процесс, направленный  на  подготовку  воспитанников  к  самостоятельной  жизн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Воспитательный  процесс  в детском  доме  реализуется  через  организацию  жизнедеятельности  воспитанников  на  основе  личностно – ориентированного  подх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ичным  в  структуре  воспитательной  системы  является  блок  целеполагания. Если  нет  цели, то  система  невозможна. Все  остальные  подсистемы  ориентированы  на  цел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 условиях  детского  дома  предназначение  воспитательной  системы  не  просто  развитие  личности,  а  развитие  личности  воспитанника, готовой  к  самостоятельной  жизни. Поэтому  цель  выражается  в  модели  личности  выпускника. Это  является  нашим  стратегическим  ориенти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пешность  социального  становления  и  адаптации  в  самостоятельной  жизни  зависит  от  социально – психологической  готовности  выпускника   к  самостоятельной 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тегративным  показателем готовности  к  самостоятельной  жизни  выступает  социальная  компетентность. Показателем  социальной  компетентности  является  уровень  развития  социальных  навыков  и  умение  их  использовать  в  различных  жизненных  ситуациях,  т.е. взять  на  себя  выполнение  определенных  социальных  ролей  взрослой 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 основу  воспитательной  системы  детского  дома  будет  положена  социальная  компетентность  выпускника.  Воспитательная  система  будет  нацелена на  развитие  личности  воспитанника,  способной  активно  войти  в  социум,  принимать  на  себя  социальные  роли,  принимать  ответственные  решения  в  ситуации  выбора, способной  влиять на  среду,  изменять  ее  и  изменять  себя,  что  обеспечит  успешность  социализации  и  дальнейшей  интеграции  выпускников  в  обществе, а  также  выработать  и  укрепить «иммунитет»  к  разрушающему  воздействию  деструктивного  социального  окру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пределение  социальных ролей  для  выпускников  детского  д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е  ро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етентность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– гражданин  (Я – в  обществ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етентность  в  сфере  социально – правовых  отношений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– работник  (Я  в  трудовой  жизн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етентность  в  сфере  трудовых  и  профессиональных  отношений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– хозяин       (Я дом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етентность  в  социально – бытовой  сфере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– семьянин  (Я  в  семь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етентность  в  сфере  семейных  отношений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– творец  (Я  в  свободное  врем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етентность  в  досуговой  сфере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– личность  (Я  отвечаю  за  себ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ная  компетентность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– здоров (Я  отвечаю  за  свое  здоровь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а  здорового  образа жизни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– общаюсь (Я - в  мире  люде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ая  компетентност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резвычайно  значимой  для  повышения  качества  воспитательной  работы  является  оценка  результативности  работы  на  основе  систематического  сбора, учета, обработки  и  анализа  информации,  отражающей  результаты  деятельности коллектива,  т.е. проведение  мониторин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ониторинг  результатов  деятельности  детского  дома  по  формированию  социальной  компетентности  воспитанни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1.Мониторинг  успешности   адаптации  выпускник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тод  оце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зультат  мониторинг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Успешность социальной  адаптации  выпускника  по  сферам  жизнедеятельности:</w:t>
            </w:r>
          </w:p>
          <w:p>
            <w:pPr>
              <w:pStyle w:val="Normal"/>
              <w:spacing w:lineRule="auto" w:line="240" w:before="0" w:after="0"/>
              <w:ind w:hanging="360"/>
              <w:contextualSpacing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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ое  обучение.</w:t>
            </w:r>
          </w:p>
          <w:p>
            <w:pPr>
              <w:pStyle w:val="Normal"/>
              <w:spacing w:lineRule="auto" w:line="240" w:before="0" w:after="0"/>
              <w:ind w:hanging="360"/>
              <w:contextualSpacing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овая  деятельность.</w:t>
            </w:r>
          </w:p>
          <w:p>
            <w:pPr>
              <w:pStyle w:val="Normal"/>
              <w:spacing w:lineRule="auto" w:line="240" w:before="0" w:after="0"/>
              <w:ind w:hanging="360"/>
              <w:contextualSpacing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ытовая  сфера.</w:t>
            </w:r>
          </w:p>
          <w:p>
            <w:pPr>
              <w:pStyle w:val="Normal"/>
              <w:spacing w:lineRule="auto" w:line="240" w:before="0" w:after="0"/>
              <w:ind w:hanging="360"/>
              <w:contextualSpacing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е  отношения.</w:t>
            </w:r>
          </w:p>
          <w:p>
            <w:pPr>
              <w:pStyle w:val="Normal"/>
              <w:spacing w:lineRule="auto" w:line="240" w:before="0" w:after="0"/>
              <w:ind w:hanging="360"/>
              <w:contextualSpacing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йная  сфера.</w:t>
            </w:r>
          </w:p>
          <w:p>
            <w:pPr>
              <w:pStyle w:val="Normal"/>
              <w:spacing w:lineRule="auto" w:line="240" w:before="0" w:after="0"/>
              <w:ind w:hanging="360"/>
              <w:contextualSpacing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уг  и  самореализация.</w:t>
            </w:r>
          </w:p>
          <w:p>
            <w:pPr>
              <w:pStyle w:val="Normal"/>
              <w:spacing w:lineRule="auto" w:line="240" w:before="0" w:after="0"/>
              <w:ind w:hanging="360"/>
              <w:contextualSpacing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оровье  и  ЗОЖ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Беседы  с  выпускни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Беседы  с  педагогами учебного за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Выезд  на  место  жи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Беседы  с  сосед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Беседы  с  родствен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Беседы  с  коллегами  по 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Трудовая дисципл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 основании  этих данных  планируем  заполнять  карты  адапт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вод  об  успешности  адап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леживание  результатов  социальной адаптации  выпускников  на  протяжении  всех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процента  успешности социальной  адаптац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2.Мониторинг  готовности  выпускников  к  самостоятельной  жизни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3105"/>
        <w:gridCol w:w="2136"/>
      </w:tblGrid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тод  оцен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зультат  мониторинга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–правовые  перспективы  выпускника:</w:t>
            </w:r>
          </w:p>
          <w:p>
            <w:pPr>
              <w:pStyle w:val="Normal"/>
              <w:spacing w:lineRule="auto" w:line="240" w:before="0" w:after="0"/>
              <w:ind w:hanging="360"/>
              <w:contextualSpacing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ущественные  и  жилищные  права.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       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ая  се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стояние  здоровья  и  физическое  развитие. Отношение  к  своему  здоровью  и  здоровому  образу  жиз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Личностная  зрелость. Преодоление  личностных  последствий  деприв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товность  к  профессиональному  обучению:</w:t>
            </w:r>
          </w:p>
          <w:p>
            <w:pPr>
              <w:pStyle w:val="Normal"/>
              <w:spacing w:lineRule="auto" w:line="240" w:before="0" w:after="0"/>
              <w:ind w:hanging="360"/>
              <w:contextualSpacing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тивация к обучению. Результаты  обучения  в  средней  школе.</w:t>
            </w:r>
          </w:p>
          <w:p>
            <w:pPr>
              <w:pStyle w:val="Normal"/>
              <w:spacing w:lineRule="auto" w:line="240" w:before="0" w:after="0"/>
              <w:ind w:hanging="360"/>
              <w:contextualSpacing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 развития  учебно –познавательной 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товность  к  выбору  профессии  - профессиональное  самоопределение  выпускника:</w:t>
            </w:r>
          </w:p>
          <w:p>
            <w:pPr>
              <w:pStyle w:val="Normal"/>
              <w:spacing w:lineRule="auto" w:line="240" w:before="0" w:after="0"/>
              <w:ind w:hanging="360"/>
              <w:contextualSpacing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нность  профессиональных  интересов.</w:t>
            </w:r>
          </w:p>
          <w:p>
            <w:pPr>
              <w:pStyle w:val="Normal"/>
              <w:spacing w:lineRule="auto" w:line="240" w:before="0" w:after="0"/>
              <w:ind w:hanging="360"/>
              <w:contextualSpacing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 профессиональных проб.</w:t>
            </w:r>
          </w:p>
          <w:p>
            <w:pPr>
              <w:pStyle w:val="Normal"/>
              <w:spacing w:lineRule="auto" w:line="240" w:before="0" w:after="0"/>
              <w:ind w:hanging="360"/>
              <w:contextualSpacing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 предпрофильной  подготовки.</w:t>
            </w:r>
          </w:p>
          <w:p>
            <w:pPr>
              <w:pStyle w:val="Normal"/>
              <w:spacing w:lineRule="auto" w:line="240" w:before="0" w:after="0"/>
              <w:ind w:hanging="360"/>
              <w:contextualSpacing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 с  миром  профессий.</w:t>
            </w:r>
          </w:p>
          <w:p>
            <w:pPr>
              <w:pStyle w:val="Normal"/>
              <w:spacing w:lineRule="auto" w:line="240" w:before="0" w:after="0"/>
              <w:ind w:hanging="360"/>
              <w:contextualSpacing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шение  к  выбору  профессии.</w:t>
            </w:r>
          </w:p>
          <w:p>
            <w:pPr>
              <w:pStyle w:val="Normal"/>
              <w:spacing w:lineRule="auto" w:line="240" w:before="0" w:after="0"/>
              <w:ind w:hanging="360"/>
              <w:contextualSpacing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 о  желательной  профес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товность  к  труду: сформирована ли  установка  на  труд  как  к  жизненно  необходимой  деятельности:</w:t>
            </w:r>
          </w:p>
          <w:p>
            <w:pPr>
              <w:pStyle w:val="Normal"/>
              <w:spacing w:lineRule="auto" w:line="240" w:before="0" w:after="0"/>
              <w:ind w:hanging="360"/>
              <w:contextualSpacing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нность  трудовой  мотивации.</w:t>
            </w:r>
          </w:p>
          <w:p>
            <w:pPr>
              <w:pStyle w:val="Normal"/>
              <w:spacing w:lineRule="auto" w:line="240" w:before="0" w:after="0"/>
              <w:ind w:hanging="360"/>
              <w:contextualSpacing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шение  к  различным  видам  труда  (ОПТ, ручной труд, труд  в  природе, хозяйственно–бытовой труд, самообслуживание  и.т.д.).</w:t>
            </w:r>
          </w:p>
          <w:p>
            <w:pPr>
              <w:pStyle w:val="Normal"/>
              <w:spacing w:lineRule="auto" w:line="240" w:before="0" w:after="0"/>
              <w:ind w:hanging="360"/>
              <w:contextualSpacing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евые  качества  в  труде.</w:t>
            </w:r>
          </w:p>
          <w:p>
            <w:pPr>
              <w:pStyle w:val="Normal"/>
              <w:spacing w:lineRule="auto" w:line="240" w:before="0" w:after="0"/>
              <w:ind w:hanging="360"/>
              <w:contextualSpacing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 освоения  трудовых навы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 – бытовая  ориентация:</w:t>
            </w:r>
          </w:p>
          <w:p>
            <w:pPr>
              <w:pStyle w:val="Normal"/>
              <w:spacing w:lineRule="auto" w:line="240" w:before="0" w:after="0"/>
              <w:ind w:hanging="360"/>
              <w:contextualSpacing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выки ведения  домашнего  хозяйства.</w:t>
            </w:r>
          </w:p>
          <w:p>
            <w:pPr>
              <w:pStyle w:val="Normal"/>
              <w:spacing w:lineRule="auto" w:line="240" w:before="0" w:after="0"/>
              <w:ind w:hanging="360"/>
              <w:contextualSpacing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ие социума.</w:t>
            </w:r>
          </w:p>
          <w:p>
            <w:pPr>
              <w:pStyle w:val="Normal"/>
              <w:spacing w:lineRule="auto" w:line="240" w:before="0" w:after="0"/>
              <w:ind w:hanging="360"/>
              <w:contextualSpacing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ация  в  социальных  институт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ние:</w:t>
            </w:r>
          </w:p>
          <w:p>
            <w:pPr>
              <w:pStyle w:val="Normal"/>
              <w:spacing w:lineRule="auto" w:line="240" w:before="0" w:after="0"/>
              <w:ind w:hanging="360"/>
              <w:contextualSpacing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шение  со  сверстниками.</w:t>
            </w:r>
          </w:p>
          <w:p>
            <w:pPr>
              <w:pStyle w:val="Normal"/>
              <w:spacing w:lineRule="auto" w:line="240" w:before="0" w:after="0"/>
              <w:ind w:hanging="360"/>
              <w:contextualSpacing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шения  со  взрослыми.</w:t>
            </w:r>
          </w:p>
          <w:p>
            <w:pPr>
              <w:pStyle w:val="Normal"/>
              <w:spacing w:lineRule="auto" w:line="240" w:before="0" w:after="0"/>
              <w:ind w:hanging="360"/>
              <w:contextualSpacing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одоление  отчуждения  от  окружающих.</w:t>
            </w:r>
          </w:p>
          <w:p>
            <w:pPr>
              <w:pStyle w:val="Normal"/>
              <w:spacing w:lineRule="auto" w:line="240" w:before="0" w:after="0"/>
              <w:ind w:hanging="360"/>
              <w:contextualSpacing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выки  включения  в  трудовой  или  творческий  коллектив.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      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нность  коммуникативных навы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Досуг  и  самореализация:</w:t>
            </w:r>
          </w:p>
          <w:p>
            <w:pPr>
              <w:pStyle w:val="Normal"/>
              <w:spacing w:lineRule="auto" w:line="240" w:before="0" w:after="0"/>
              <w:ind w:hanging="360"/>
              <w:contextualSpacing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бильные  увлечения  и  интересы.</w:t>
            </w:r>
          </w:p>
          <w:p>
            <w:pPr>
              <w:pStyle w:val="Normal"/>
              <w:spacing w:lineRule="auto" w:line="240" w:before="0" w:after="0"/>
              <w:ind w:hanging="360"/>
              <w:contextualSpacing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ыт  самореализации  в  свободное  врем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0.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 о  будущей  жизни: сформированность  представлений  о  желательной  профессий, работе, семье, досуге, круге  общения, проблемах  и трудностях  в  жизнеустройстве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Оценка социального  педаг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Оценка медицинских  работ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Психологическая  диагност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Экспертиза по карте оценки социально-психологической готовности воспитанника-выпускника к самостоятельной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Итоговая самопрезентация выпуск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жная карта выпуск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вод о  готовности к  выпуску и  самостоятельной  жизн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и  реализации 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 рассчитана  на  три  года: 2014- 2017 г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На первом этапе (2014 год)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удет сформирована  целевая  установка, выработаны  главные  ориентиры  в  организации  воспитательного  процесса, оформлена  концепция  воспитательной  системы  детского  до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Второй этап (2014-2017 годы) </w:t>
      </w:r>
      <w:r>
        <w:rPr>
          <w:rFonts w:cs="Times New Roman" w:ascii="Times New Roman" w:hAnsi="Times New Roman"/>
          <w:sz w:val="28"/>
          <w:szCs w:val="28"/>
          <w:lang w:eastAsia="ru-RU"/>
        </w:rPr>
        <w:t>связан с отработкой содержания  деятельности  и  структуры  сист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Третий  этап (2017 год) </w:t>
      </w:r>
      <w:r>
        <w:rPr>
          <w:rFonts w:cs="Times New Roman" w:ascii="Times New Roman" w:hAnsi="Times New Roman"/>
          <w:sz w:val="28"/>
          <w:szCs w:val="28"/>
          <w:lang w:eastAsia="ru-RU"/>
        </w:rPr>
        <w:t>– анализ  результатов  работы. Подведение  ит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 УПРАВЛЕНИЕ  РЕАЛИЗАЦИЕЙ  ПРОГРАММЫ 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Программы развития детского дома зависит от умелого  управления  учреждением, а  также  от  заинтересованности  всей  команды педагогических работников, сотрудников учреждения в  результатах 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е  реализацией Программы  развития  в  детском доме  носит  цикличный характер и  состоит  из  пяти  основных шаг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Постановка  целей  и  задач  реализации  Программы 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ланирование  деятельности коллек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Организация  реализации  основных  положений  Программы 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Контроль  и  руковод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Анализ эффективности  реализации  Программы 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организации целенаправленной воспитательной, коррекционно–развивающей, реабилитационной,  лечебно – профилактической  работы  с  воспитанниками, создания необходимых для  развития  воспитанников  условий  необходимо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онное  обеспе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онное  обеспечение  реал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Программы  развития  необходимо  для  принятия  правильных  управленческих  ре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утренняя  информация  реализации  Программы  развития  может  носить оперативный характер, т.е. отражать  текущее состояние  дел  в  группах (состояние учебной деятельности воспитанников, соблюдение  режимных моментов, состояние здоровья, проблемы в организации  жизнедеятельности  и.т.д.), текущую деятельность  служб детского 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сточником  оперативной  информации 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текущее  наблюдение   администрации  за  организацией  деятельности коллектива  детского дома  (педагогов,  медиков, хозяйственной  служб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ематическая  информация реализации Программы  развит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ражает  организацию основных  направлений  деятельности  коллекти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ю воспитательного 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ю лечебно – профилактической 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стояние  материально – технической ба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ю  методической 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стояние  социально – психологического  климата  коллек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точники  получения  тематической  информ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трольная деятельность  администрации учреждения с  использованием  различных форм  и  методов  контр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вещания  при  директо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ратегическая  информация   реализации  Программы  развит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учреждения  отражает  результаты  деятельности  коллектива, оценку  условий, необходимых  для  достижения  поставленных ц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точники  получения  стратегической  информ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ониторинг  результатов  работы по  всем  направлениям деятельности  коллектива  детского до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ониторинг  условий, обеспечивающих  достижение  ц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седания  методического  объединения 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дагогический  со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ля  достижения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цел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деятельности  по  реализации  Программы  развит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детского дома  необходима  слаженная  организация  работы  в  шести  основных  направлениях. По каждому  из  этих направлений  мы  ставим  следующие  це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>Укрепление  и  дальнейшее  развитие  материально – технической  базы  учреждения. Создание  условий  для  деятельности  коллектива  детского дома  и  жизнедеятельности воспитан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педагогического  коллектива:  развитие  творческой  активности  педагогов  и дальнейшее развитие коллектива как единой  профессиональной  коман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 методической  работы: повышение  профессиональной  компетентности  педагогов   и  развитие  их творческой  актив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  работы  по  социальной  защите  воспитанников  в  соответствии с действующим  законодательством: защита жилищных,  материальных, имущественных и  личных  прав  воспитанников. Дальнейшее  сопровождение  выпуск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воспитательного процесса. Организация  сопровождения  развития  воспитанников. Дальнейшее  развитие  детского  коллекти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 лечебно – профилактической  работы: поддержание  в  детском доме  здоровьесберегающей  среды, проведение  реабилитационной,  лечебно–профилактической 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ые  направления анализа  результатов  работы  коллекти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Анализ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ингента  воспитанников  и  его  дви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Анализ  здоровья  и  ЗОЖ  воспитан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Анализ  учебной 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нализ  социальной  адаптации 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нализ  готовности  выпускников  к  самостоятельной 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ажным  компонентом управленческой  деятельности  по  обеспечению  реализации Программы развития  является внутриучрежденческий  конт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Инспекционно-контрольная  деятельность 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то  мотивированный  стимулирующий  процесс, целью  которого  является  повышение  эффективности  деятельности  детского 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Задачи  организации  инспекционно-контрольной 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Оказание  методической 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Взаимодействие  администрации  и  персонала,  ориентированное   на  совершенствование  деятельности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Выявление  недостатков  в   работе  коллектива, всевозможных  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одержание  административного 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1. Воспитательный   процесс.</w:t>
      </w:r>
    </w:p>
    <w:p>
      <w:pPr>
        <w:pStyle w:val="Normal"/>
        <w:spacing w:lineRule="auto" w:line="240" w:before="0" w:after="0"/>
        <w:ind w:hanging="360"/>
        <w:contextualSpacing/>
        <w:jc w:val="both"/>
        <w:rPr/>
      </w:pPr>
      <w:r>
        <w:rPr>
          <w:rFonts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 за  выполнением   планов  воспитательной работы.</w:t>
      </w:r>
    </w:p>
    <w:p>
      <w:pPr>
        <w:pStyle w:val="Normal"/>
        <w:spacing w:lineRule="auto" w:line="240" w:before="0" w:after="0"/>
        <w:ind w:hanging="360"/>
        <w:contextualSpacing/>
        <w:jc w:val="both"/>
        <w:rPr/>
      </w:pPr>
      <w:r>
        <w:rPr>
          <w:rFonts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реализацией  основных  направлений  воспитательной  работы.</w:t>
      </w:r>
    </w:p>
    <w:p>
      <w:pPr>
        <w:pStyle w:val="Normal"/>
        <w:spacing w:lineRule="auto" w:line="240" w:before="0" w:after="0"/>
        <w:ind w:hanging="360"/>
        <w:contextualSpacing/>
        <w:jc w:val="both"/>
        <w:rPr/>
      </w:pPr>
      <w:r>
        <w:rPr>
          <w:rFonts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 за реализацие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рамма воспит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  <w:shd w:fill="FFFFFF" w:val="clear"/>
        </w:rPr>
        <w:t>Социализация личности воспитанника детского дома в современном социуме «Я-Успешный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hanging="360"/>
        <w:contextualSpacing/>
        <w:jc w:val="both"/>
        <w:rPr/>
      </w:pPr>
      <w:r>
        <w:rPr>
          <w:rFonts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реализацией сопровождения  воспитанников.</w:t>
      </w:r>
    </w:p>
    <w:p>
      <w:pPr>
        <w:pStyle w:val="Normal"/>
        <w:spacing w:lineRule="auto" w:line="240" w:before="0" w:after="0"/>
        <w:ind w:hanging="360"/>
        <w:contextualSpacing/>
        <w:jc w:val="both"/>
        <w:rPr/>
      </w:pPr>
      <w:r>
        <w:rPr>
          <w:rFonts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 занятостью детей  в  свободное  время, соблюдением  режима  дня.</w:t>
      </w:r>
    </w:p>
    <w:p>
      <w:pPr>
        <w:pStyle w:val="Normal"/>
        <w:spacing w:lineRule="auto" w:line="240" w:before="0" w:after="0"/>
        <w:ind w:hanging="360"/>
        <w:contextualSpacing/>
        <w:jc w:val="both"/>
        <w:rPr/>
      </w:pPr>
      <w:r>
        <w:rPr>
          <w:rFonts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реализацией тематического  планирования  всеми  специалистами  детского 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2.Организация  методической работы.</w:t>
      </w:r>
    </w:p>
    <w:p>
      <w:pPr>
        <w:pStyle w:val="Normal"/>
        <w:spacing w:lineRule="auto" w:line="240" w:before="0" w:after="0"/>
        <w:ind w:hanging="360"/>
        <w:contextualSpacing/>
        <w:jc w:val="both"/>
        <w:rPr/>
      </w:pPr>
      <w:r>
        <w:rPr>
          <w:rFonts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повышением  квалификации  педагогов.</w:t>
      </w:r>
    </w:p>
    <w:p>
      <w:pPr>
        <w:pStyle w:val="Normal"/>
        <w:spacing w:lineRule="auto" w:line="240" w:before="0" w:after="0"/>
        <w:ind w:hanging="360"/>
        <w:contextualSpacing/>
        <w:jc w:val="both"/>
        <w:rPr/>
      </w:pPr>
      <w:r>
        <w:rPr>
          <w:rFonts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 работой  МО.</w:t>
      </w:r>
    </w:p>
    <w:p>
      <w:pPr>
        <w:pStyle w:val="Normal"/>
        <w:spacing w:lineRule="auto" w:line="240" w:before="0" w:after="0"/>
        <w:ind w:hanging="360"/>
        <w:contextualSpacing/>
        <w:jc w:val="both"/>
        <w:rPr/>
      </w:pPr>
      <w:r>
        <w:rPr>
          <w:rFonts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 самообразованием  педагогов.</w:t>
      </w:r>
    </w:p>
    <w:p>
      <w:pPr>
        <w:pStyle w:val="Normal"/>
        <w:spacing w:lineRule="auto" w:line="240" w:before="0" w:after="0"/>
        <w:ind w:hanging="360"/>
        <w:contextualSpacing/>
        <w:jc w:val="both"/>
        <w:rPr/>
      </w:pPr>
      <w:r>
        <w:rPr>
          <w:rFonts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 выполнением  решений  педагогических советов.</w:t>
      </w:r>
    </w:p>
    <w:p>
      <w:pPr>
        <w:pStyle w:val="Normal"/>
        <w:spacing w:lineRule="auto" w:line="240" w:before="0" w:after="0"/>
        <w:ind w:hanging="360"/>
        <w:contextualSpacing/>
        <w:jc w:val="both"/>
        <w:rPr/>
      </w:pPr>
      <w:r>
        <w:rPr>
          <w:rFonts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 прохождением  аттестации  педагог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3.Укрепление  и  развитие  материально – технической  базы.</w:t>
      </w:r>
    </w:p>
    <w:p>
      <w:pPr>
        <w:pStyle w:val="Normal"/>
        <w:spacing w:lineRule="auto" w:line="240" w:before="0" w:after="0"/>
        <w:ind w:hanging="360"/>
        <w:contextualSpacing/>
        <w:jc w:val="both"/>
        <w:rPr/>
      </w:pPr>
      <w:r>
        <w:rPr>
          <w:rFonts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учетом и сохранность материально-технической базы  детского  дома.</w:t>
      </w:r>
    </w:p>
    <w:p>
      <w:pPr>
        <w:pStyle w:val="Normal"/>
        <w:spacing w:lineRule="auto" w:line="240" w:before="0" w:after="0"/>
        <w:ind w:hanging="360"/>
        <w:contextualSpacing/>
        <w:jc w:val="both"/>
        <w:rPr/>
      </w:pPr>
      <w:r>
        <w:rPr>
          <w:rFonts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 обеспечением  воспитанников  одеждой, обувью, средствами  личной  гигиены,  канцтоварами, играми, игруш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4.Организация  лечебно – профилактической  работы.</w:t>
      </w:r>
    </w:p>
    <w:p>
      <w:pPr>
        <w:pStyle w:val="Normal"/>
        <w:spacing w:lineRule="auto" w:line="240" w:before="0" w:after="0"/>
        <w:ind w:hanging="360"/>
        <w:contextualSpacing/>
        <w:jc w:val="both"/>
        <w:rPr/>
      </w:pPr>
      <w:r>
        <w:rPr>
          <w:rFonts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 соблюдением  санитарно – эпидемиологического  режима.</w:t>
      </w:r>
    </w:p>
    <w:p>
      <w:pPr>
        <w:pStyle w:val="Normal"/>
        <w:spacing w:lineRule="auto" w:line="240" w:before="0" w:after="0"/>
        <w:ind w:hanging="360"/>
        <w:contextualSpacing/>
        <w:jc w:val="both"/>
        <w:rPr/>
      </w:pPr>
      <w:r>
        <w:rPr>
          <w:rFonts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 созданием  здоровьесберегающей среды.</w:t>
      </w:r>
    </w:p>
    <w:p>
      <w:pPr>
        <w:pStyle w:val="Normal"/>
        <w:spacing w:lineRule="auto" w:line="240" w:before="0" w:after="0"/>
        <w:ind w:hanging="360"/>
        <w:contextualSpacing/>
        <w:jc w:val="both"/>
        <w:rPr/>
      </w:pPr>
      <w:r>
        <w:rPr>
          <w:rFonts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организацией лечебной работы и проведением  реабилитационных  мероприятий.</w:t>
      </w:r>
    </w:p>
    <w:p>
      <w:pPr>
        <w:pStyle w:val="Normal"/>
        <w:spacing w:lineRule="auto" w:line="240" w:before="0" w:after="0"/>
        <w:ind w:hanging="360"/>
        <w:contextualSpacing/>
        <w:jc w:val="both"/>
        <w:rPr/>
      </w:pPr>
      <w:r>
        <w:rPr>
          <w:rFonts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организацией  детского питания 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беспечение  социальной  защит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 сохранением и защитой жилищно-имущественных пра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алиментных обязанностей родителей и  поступлением  денежных средств  на  личные  счета  воспитанник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Symbol" w:ascii="Symbol" w:hAnsi="Symbol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 за  своевременным назначением  пенсий  воспитанни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Контроль за созданием безопасных условий жизнедеятельности воспитанников и сотрудников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 соблюдением  правил техники безопасности  и  созданием  условий  охраны  труда. 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соблюдением правил пожарной безопасно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людение правил антитеррористическ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 реализации  Программы  развития  детского  дома  принимают  участие все  сотрудни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иректо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контролирует  работу  заместителей, регулирует  деятельность  всего  коллектив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меститель  директора  по  УВ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занимается  вопросами  контроля  за  воспитательным  процессом, вопросами  методической  работы;  анализирует, регулирует и  планирует деятельность  педколлектива  по  выполнению  задач  программы;  ведет документацию  в  соответствии с  функционалом; координирует  работу специалистов службы  сопровождения, организует  и  совершенствует  методическое  обеспечение  процесса  сопрово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меститель директора  по  АХЧ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вечает  за  вопросы  материально – технического  обеспечения  воспит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дагог–психоло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еспечивает психологически комфортную  образовательную среду для  детей, педаго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циальный педагог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ивает  социальную защиту воспитанников и сохранение их жилищно-имущественных пра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едицинские работник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вечают  за сохранение,  укрепление  здоровья  и профилактику заболеваний и вредных привычек воспитанников, анализируют  состояние лечебно-профилакт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ический  коллектив  ориентирован  на  реализацию  Программы  развития, регулярно  совершенствует  свое  педагогическое  мастерство, внедряет  новые  педагогические  технолог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18356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5:28:00Z</dcterms:created>
  <dc:creator>Гладких</dc:creator>
  <dc:description/>
  <dc:language>en-US</dc:language>
  <cp:lastModifiedBy>www</cp:lastModifiedBy>
  <cp:lastPrinted>2015-02-26T09:05:00Z</cp:lastPrinted>
  <dcterms:modified xsi:type="dcterms:W3CDTF">2015-11-17T05:28:00Z</dcterms:modified>
  <cp:revision>2</cp:revision>
  <dc:subject/>
  <dc:title/>
</cp:coreProperties>
</file>